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3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27.12.2017 № 203 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жилищно-коммунального хозяйства муниципального образования Краснохолмский район Тверской области на 2018 – 2023 годы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вязи </w:t>
            </w:r>
            <w:r>
              <w:rPr>
                <w:rFonts w:eastAsia="Calibri"/>
                <w:sz w:val="28"/>
                <w:szCs w:val="28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val="en-US"/>
              </w:rPr>
              <w:t>уточнени</w:t>
            </w:r>
            <w:r>
              <w:rPr>
                <w:rFonts w:eastAsia="Calibri"/>
                <w:sz w:val="28"/>
                <w:szCs w:val="28"/>
              </w:rPr>
              <w:t>е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ассигнований</w:t>
            </w:r>
            <w:r>
              <w:rPr>
                <w:rFonts w:eastAsia="Calibri"/>
                <w:sz w:val="28"/>
                <w:szCs w:val="28"/>
              </w:rPr>
              <w:t xml:space="preserve"> при вступлении в </w:t>
            </w:r>
            <w:r>
              <w:rPr>
                <w:rFonts w:eastAsia="Calibri"/>
                <w:sz w:val="28"/>
                <w:szCs w:val="28"/>
                <w:lang w:val="en-US"/>
              </w:rPr>
              <w:t>государственн</w:t>
            </w:r>
            <w:r>
              <w:rPr>
                <w:rFonts w:eastAsia="Calibri"/>
                <w:sz w:val="28"/>
                <w:szCs w:val="28"/>
              </w:rPr>
              <w:t>ую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программ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Тверской области «Жилищно-коммунальное хозяйство и энергетика Тверской области» на 2020 – 2025 годы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Администрация района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7"/>
              </w:rPr>
              <w:t xml:space="preserve">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сти в муниципальную программу «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муниципального образования Краснохолмский район Тверской области на 2018 – 2023 годы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/>
              <w:ind w:left="567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нкт «Объем и источники финансирования программы по годам ее реализации в разрезе подпрограмм»  Паспорта  </w:t>
            </w:r>
            <w:r>
              <w:rPr>
                <w:b/>
                <w:bCs/>
                <w:sz w:val="22"/>
              </w:rPr>
              <w:t>муниципальной программы   изложить в следующей редакции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7770"/>
            </w:tblGrid>
            <w:tr>
              <w:trPr>
                <w:trHeight w:val="30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1. Общий объем на 2018-2023 годы  260 408,8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214 227.6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5 288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2 939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96 000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sz w:val="22"/>
                      <w:szCs w:val="22"/>
                    </w:rPr>
                    <w:t>б) районного бюджета 45 992,1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6554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10 481,7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 7 720,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6763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6569,7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790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2. В разрезе подпрограмм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1. Подпрограмма 228 158.3 тыс.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а) областного бюджета Тверской области: 213 835,3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19 год 15 463,5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2020 год   2 371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2021 год   196 00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14 323,1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1523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458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2 010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 666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1666,8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1997,4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2.  Подпрограмма 2   32250,5 тыс руб., в том числе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581,5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3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67,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31 669,0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5 031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 022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 710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5 096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4 90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5 905,5  тыс. руб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Style w:val="PageNumber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Жилищно – коммунальное хозяйство городского поселения г. Красный Холм на 2018 – 2023 годы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ение задачи 2 подпрограммы 1 осуществляется посредством выполнения следующ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оведение капитального ремонта объекта теплоэнергетического комплекса в муниципальных образованиях Тве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асходы на проведение капитального ремонта котельной п.Неледино Краснохолмского района Тверской области по переданным полномочиям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ых ресурсов необходимый для реализации подпрограммы 1 составляет 228 158,3 тыс. руб., в т.ч. в разрезе  задач по годам реализации:             </w:t>
            </w:r>
          </w:p>
          <w:p>
            <w:pPr>
              <w:pStyle w:val="Normal"/>
              <w:autoSpaceDE w:val="false"/>
              <w:ind w:right="226"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850"/>
              <w:gridCol w:w="992"/>
              <w:gridCol w:w="992"/>
              <w:gridCol w:w="851"/>
              <w:gridCol w:w="850"/>
              <w:gridCol w:w="851"/>
              <w:gridCol w:w="15"/>
            </w:tblGrid>
            <w:tr>
              <w:trPr>
                <w:trHeight w:val="362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 подпрограммы 1 «Содержание муниципального жилого фонда (муниципальных квартир) по переданным полномочия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-165" w:hanging="13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9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 подпрограммы 1 «Мероприятия в области коммунального хозяйства по переданным полномочия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50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 74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02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6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 подпрограммы 1 "Осуществление безвозмездных перечислений организациям, за исключением государственных и муниципальных организац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 158,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9:00Z</dcterms:created>
  <dc:creator>User</dc:creator>
  <dc:description/>
  <cp:keywords/>
  <dc:language>en-US</dc:language>
  <cp:lastModifiedBy>Пользователь Windows</cp:lastModifiedBy>
  <cp:lastPrinted>2020-06-03T10:37:00Z</cp:lastPrinted>
  <dcterms:modified xsi:type="dcterms:W3CDTF">2020-06-03T08:52:00Z</dcterms:modified>
  <cp:revision>30</cp:revision>
  <dc:subject/>
  <dc:title/>
</cp:coreProperties>
</file>